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outlineLvl w:val="0"/>
        <w:rPr>
          <w:rStyle w:val="Title1"/>
          <w:rFonts w:ascii="Calibri" w:hAnsi="Calibri" w:cs="Calibri" w:asciiTheme="minorHAnsi" w:cstheme="minorHAnsi" w:hAnsiTheme="minorHAnsi"/>
          <w:color w:val="BF1E2E"/>
          <w:sz w:val="36"/>
        </w:rPr>
      </w:pPr>
      <w:r>
        <w:rPr>
          <w:rFonts w:cs="Calibri" w:cstheme="minorHAnsi" w:ascii="Calibri" w:hAnsi="Calibri"/>
          <w:color w:val="BF1E2E"/>
          <w:sz w:val="36"/>
        </w:rPr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rFonts w:ascii="Calibri" w:hAnsi="Calibri" w:cs="Calibri" w:asciiTheme="minorHAnsi" w:cstheme="minorHAnsi" w:hAnsiTheme="minorHAnsi"/>
          <w:color w:val="BF1E2E"/>
          <w:sz w:val="24"/>
        </w:rPr>
      </w:pPr>
      <w:r>
        <w:rPr>
          <w:rStyle w:val="Title1"/>
          <w:rFonts w:cs="Calibri" w:ascii="Calibri" w:hAnsi="Calibri" w:asciiTheme="minorHAnsi" w:cstheme="minorHAnsi" w:hAnsiTheme="minorHAnsi"/>
          <w:color w:val="BF1E2E"/>
          <w:sz w:val="36"/>
        </w:rPr>
        <w:t>Interview Questions Asked by Employers</w:t>
      </w:r>
    </w:p>
    <w:p>
      <w:pPr>
        <w:pStyle w:val="NormalWeb"/>
        <w:spacing w:before="280" w:after="280"/>
        <w:rPr/>
      </w:pPr>
      <w:r>
        <w:rPr>
          <w:rStyle w:val="Sub21"/>
          <w:b/>
          <w:bCs/>
        </w:rPr>
        <w:t>Personal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Tell me about yourself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What are your hobbies?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Why did you choose to interview with our organization?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Describe your ideal job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What can you offer us?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What do you consider to be your greatest strengths?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Can you name some weaknesses?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Define success. Failure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Have you ever had any failures? What did you learn from them?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Of which three accomplishments are you most proud?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Who are your role models? Why?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How does your college education or work experience relate to this job?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What motivates you most in a job?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Have you had difficulty getting along with a former professor/supervisor/co-worker and how did you handle it?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Have you ever spoken before a group of people? How large?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Why should we hire you rather than another candidate?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What do you know about our organization (products or services)?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Where do you want to be in five years? Ten years?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Do you plan to return to school for further education? </w:t>
      </w:r>
    </w:p>
    <w:p>
      <w:pPr>
        <w:pStyle w:val="NormalWeb"/>
        <w:numPr>
          <w:ilvl w:val="0"/>
          <w:numId w:val="0"/>
        </w:numPr>
        <w:spacing w:beforeAutospacing="0" w:before="120" w:afterAutospacing="0" w:after="120"/>
        <w:outlineLvl w:val="0"/>
        <w:rPr/>
      </w:pPr>
      <w:r>
        <w:rPr>
          <w:rStyle w:val="Sub21"/>
          <w:b/>
          <w:bCs/>
        </w:rPr>
        <w:t>Education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Why did you choose your major?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Why did you choose to attend your college or university?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Do you think you received a good education? In what ways?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In which campus activities did you participate?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Which classes in your major did you like best? Least? Why?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Which elective classes did you like best? Least? Why?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If you were to start over, what would you change about your education?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Do your grades accurately reflect your ability? Why or why not?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Were you financially responsible for any portion of your college education? </w:t>
      </w:r>
    </w:p>
    <w:p>
      <w:pPr>
        <w:pStyle w:val="NormalWeb"/>
        <w:numPr>
          <w:ilvl w:val="0"/>
          <w:numId w:val="0"/>
        </w:numPr>
        <w:spacing w:beforeAutospacing="0" w:before="120" w:afterAutospacing="0" w:after="120"/>
        <w:outlineLvl w:val="0"/>
        <w:rPr/>
      </w:pPr>
      <w:r>
        <w:rPr>
          <w:rStyle w:val="Sub21"/>
          <w:b/>
          <w:bCs/>
        </w:rPr>
        <w:t>Experience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What job-related skills have you developed?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Did you work while going to school? In what positions?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What did you learn from these work experiences?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What did you enjoy most about your last employment? Least?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Have you ever quit a job? Why? </w:t>
      </w:r>
    </w:p>
    <w:p>
      <w:pPr>
        <w:pStyle w:val="Normal"/>
        <w:spacing w:before="120" w:after="120"/>
        <w:ind w:left="72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spacing w:before="120" w:after="120"/>
        <w:ind w:left="72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spacing w:before="120" w:after="120"/>
        <w:ind w:left="72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Give an example of a situation in which you provided a solution to an employer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Give an example of a time in which you worked under deadline pressure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Have you ever done any volunteer work? What kind?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How do you think a former supervisor would describe your work? </w:t>
      </w:r>
    </w:p>
    <w:p>
      <w:pPr>
        <w:pStyle w:val="NormalWeb"/>
        <w:numPr>
          <w:ilvl w:val="0"/>
          <w:numId w:val="0"/>
        </w:numPr>
        <w:spacing w:beforeAutospacing="0" w:before="120" w:afterAutospacing="0" w:after="120"/>
        <w:outlineLvl w:val="0"/>
        <w:rPr/>
      </w:pPr>
      <w:r>
        <w:rPr>
          <w:rStyle w:val="Sub21"/>
          <w:b/>
          <w:bCs/>
        </w:rPr>
        <w:t>Career Goals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Do you prefer to work under supervision or on your own?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What kind of boss do you prefer?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Would you be successful working with a team?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Do you prefer large or small organizations? Why?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What other types of positions are you considering?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How do you feel about working in a structured environment?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Are you able to work on several assignments at once?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How do you feel about working overtime?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How do you feel about travel?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How do you feel about the possibility of relocating?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Are you willing to work flexitime? </w:t>
      </w:r>
    </w:p>
    <w:p>
      <w:pPr>
        <w:pStyle w:val="Normal"/>
        <w:spacing w:before="120" w:after="12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rPr/>
      </w:pPr>
      <w:r>
        <w:rPr/>
        <w:t xml:space="preserve">Before you begin interviewing, think about these questions and possible responses and discuss them with a HR Professional or Success Personnel. Change and customise them to suit. 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Choose you Interview Team and decide who will take the lead and who will act as the scribe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bookmarkStart w:id="0" w:name="_GoBack"/>
      <w:r>
        <w:rPr/>
        <w:t xml:space="preserve">Please visit </w:t>
      </w:r>
      <w:hyperlink r:id="rId2">
        <w:r>
          <w:rPr>
            <w:rStyle w:val="InternetLink"/>
          </w:rPr>
          <w:t>www.successpersonnel.com.au</w:t>
        </w:r>
      </w:hyperlink>
      <w:r>
        <w:rPr/>
        <w:t xml:space="preserve"> for more useful documents and templates, or to speak with us about assisting with your recruitment needs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58" w:right="175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77715</wp:posOffset>
          </wp:positionH>
          <wp:positionV relativeFrom="paragraph">
            <wp:posOffset>-179070</wp:posOffset>
          </wp:positionV>
          <wp:extent cx="1187450" cy="1008380"/>
          <wp:effectExtent l="0" t="0" r="0" b="0"/>
          <wp:wrapNone/>
          <wp:docPr id="1" name="Picture 2" descr="C:\Users\Monica\Desktop\Success Personnel Design Files\SP Logos\SP Logo\Success-Personnel-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Users\Monica\Desktop\Success Personnel Design Files\SP Logos\SP Logo\Success-Personnel-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66" t="10174" r="4054" b="1138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Title1" w:customStyle="1">
    <w:name w:val="title1"/>
    <w:basedOn w:val="DefaultParagraphFont"/>
    <w:qFormat/>
    <w:rPr>
      <w:rFonts w:ascii="Verdana" w:hAnsi="Verdana"/>
      <w:b/>
      <w:bCs/>
      <w:color w:val="993300"/>
      <w:sz w:val="24"/>
      <w:szCs w:val="24"/>
    </w:rPr>
  </w:style>
  <w:style w:type="character" w:styleId="Sub21" w:customStyle="1">
    <w:name w:val="sub21"/>
    <w:basedOn w:val="DefaultParagraphFont"/>
    <w:qFormat/>
    <w:rPr>
      <w:rFonts w:ascii="Verdana" w:hAnsi="Verdana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167937"/>
    <w:rPr>
      <w:sz w:val="24"/>
      <w:szCs w:val="24"/>
      <w:lang w:val="en-AU"/>
    </w:rPr>
  </w:style>
  <w:style w:type="character" w:styleId="FooterChar" w:customStyle="1">
    <w:name w:val="Footer Char"/>
    <w:basedOn w:val="DefaultParagraphFont"/>
    <w:link w:val="Footer"/>
    <w:qFormat/>
    <w:rsid w:val="00167937"/>
    <w:rPr>
      <w:sz w:val="24"/>
      <w:szCs w:val="24"/>
      <w:lang w:val="en-AU"/>
    </w:rPr>
  </w:style>
  <w:style w:type="character" w:styleId="InternetLink">
    <w:name w:val="Hyperlink"/>
    <w:basedOn w:val="DefaultParagraphFont"/>
    <w:rsid w:val="008a2e6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6793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16793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cesspersonnel.com.a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440</Words>
  <Characters>2590</Characters>
  <CharactersWithSpaces>298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9:48:00Z</dcterms:created>
  <dc:creator>Jeff Miles</dc:creator>
  <dc:description/>
  <dc:language>en-US</dc:language>
  <cp:lastModifiedBy>Monica</cp:lastModifiedBy>
  <dcterms:modified xsi:type="dcterms:W3CDTF">2018-01-27T22:15:00Z</dcterms:modified>
  <cp:revision>4</cp:revision>
  <dc:subject>Interview Questions</dc:subject>
  <dc:title>Interview Questions Asked by Employ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